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招聘</w:t>
      </w:r>
      <w:r>
        <w:rPr>
          <w:rFonts w:ascii="Times New Roman" w:hAnsi="Times New Roman" w:cs="Times New Roman"/>
          <w:b/>
          <w:bCs/>
          <w:sz w:val="36"/>
          <w:szCs w:val="36"/>
        </w:rPr>
        <w:t>岗位要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01"/>
        <w:gridCol w:w="3015"/>
        <w:gridCol w:w="8570"/>
      </w:tblGrid>
      <w:tr>
        <w:trPr>
          <w:tblHeader w:val="true"/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岗位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岗位职责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具体要求</w:t>
            </w:r>
          </w:p>
        </w:tc>
      </w:tr>
      <w:tr>
        <w:trPr>
          <w:trHeight w:val="3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FF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val="en-US" w:eastAsia="zh-CN"/>
              </w:rPr>
              <w:t>资金监管评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绩效评价、资金监管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val="en-US" w:eastAsia="zh-CN"/>
              </w:rPr>
              <w:t>专项审计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和经济管理政策研究等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及以上学历、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，其中本科须为全日制学历；会计学、审计学、财务管理、卫生经济、卫生事业管理等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及以上财会、审计、绩效评价工作经验或卫生经济政策研究经验，能够独立起草资金监管工作相关报告，具有扎实的文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功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良好的语言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履行职责需要的身体素质，能够并有意愿承担较重的加班、出差任务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项目管理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国际卫生合作项目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和监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关工作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包括项目计划和预决算制定；组织实施会议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、督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相关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各类工作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以上学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士及以上学位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本科须为全日制学历；全球健康（卫生）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关系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等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较好的英语交流能力，雅思成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或有相当水平的其他英语考试成绩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管理相关工作经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良好的团队工作意识、组织协调能力及计算机应用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履行职责需要的身体素质，能够并有意愿承担较重的加班、出差任务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72" w:leader="none"/>
        </w:tabs>
        <w:snapToGrid w:val="true"/>
        <w:spacing w:lineRule="auto" w:line="240"/>
        <w:jc w:val="left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备注：对于所学专业接近但不在上述参考目录中的，应聘人员可与招聘单位联系，确认报名资格。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0:00Z</dcterms:created>
  <dc:creator>lily</dc:creator>
  <dc:description/>
  <dc:language>en-US</dc:language>
  <cp:lastModifiedBy>蔡佳英</cp:lastModifiedBy>
  <cp:lastPrinted>2021-09-27T11:12:00Z</cp:lastPrinted>
  <dcterms:modified xsi:type="dcterms:W3CDTF">2024-09-05T03:22:40Z</dcterms:modified>
  <cp:revision>3</cp:revision>
  <dc:subject/>
  <dc:title>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7D31591F4AEA90EA6D0910CFCC48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